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олодежного Совета </w:t>
      </w: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членов молодёжного совета ФПСО с молодёжью предприятий, организаций и отраслей с целью мотивации к объединению её в молодёжные советы 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Молодёжного совета ФП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1 раз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, члены М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одимых мероприятиях окружного и федерального уровня, направленных на реализацию молодёжной политики ФН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фотоконкурса МС ФПСО «Профсоюз глазами молодё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пробег ФПСО, посвященный празднованию 79 годовщины Победы в Великой Отечественной Войне 1941-194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Молодёжные советы членских организаций ФПСО, Ассоциация профсоюзных организаций студен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программах и иных мероприятиях, проводимых молодёжными структурам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, Молодёжные советы членских организаций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и члены МС ФПСО, Молодёжные советы членских организаций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проведении областного этапа Всероссийского конкурса «Студенческий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, Ассоциация профсоюзных организаций студен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проведении праздничных мероприятий, посвященных Дню российского студен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акциях коллективных действий проводимых ФНПР и ФПСО 1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Молодёжные советы членских организаций ФПСО, Ассоциация профсоюзных организаций студен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по популяризации коллективных действий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опыта профсоюзных организаций по работе с молодёжью, наличия в коллективных договорах разделов касающихся поддержки молодё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тодических пособий (буклетов, брошюр и т.д.) в помощь молодому профсоюзному лид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СамИП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кация в профсоюзных средствах массовой информации о работе Молодёжного Совета ФПСО и Ассоциации профсоюзных организаций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, Ассоциация профсоюзных организаций студен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деятельности молодёжных советов членских организаций ФПСО в группе «Молодёжный совет» в социальной сети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научно-практической конференции «Будущее города – в профессионализме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школах студенческого профсоюзного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конкурса «Молодой профсоюзный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в заседании </w:t>
            </w:r>
            <w:r>
              <w:rPr>
                <w:b w:val="false"/>
                <w:color w:val="000000"/>
                <w:sz w:val="24"/>
                <w:szCs w:val="24"/>
              </w:rPr>
              <w:t>Молодёжного совета ПФО, в рамках проведения заседания Совета Ассоциации ТООП П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 ФПС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7:00Z</dcterms:created>
  <dc:creator>Helena</dc:creator>
  <dc:description/>
  <cp:keywords/>
  <dc:language>en-US</dc:language>
  <cp:lastModifiedBy>Анастасия Тургенева</cp:lastModifiedBy>
  <cp:lastPrinted>2022-12-21T15:17:00Z</cp:lastPrinted>
  <dcterms:modified xsi:type="dcterms:W3CDTF">2024-10-10T08:37:00Z</dcterms:modified>
  <cp:revision>172</cp:revision>
  <dc:subject/>
  <dc:title>УТВЕРЖДЕН</dc:title>
</cp:coreProperties>
</file>