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775"/>
      </w:tblGrid>
      <w:tr>
        <w:trPr>
          <w:trHeight w:val="3133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Ф</w:t>
            </w:r>
            <w:r>
              <w:rPr>
                <w:b/>
                <w:color w:val="0000FF"/>
                <w:sz w:val="52"/>
                <w:szCs w:val="52"/>
              </w:rPr>
              <w:t>ЕДЕ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П</w:t>
            </w:r>
            <w:r>
              <w:rPr>
                <w:b/>
                <w:color w:val="0000FF"/>
                <w:sz w:val="52"/>
                <w:szCs w:val="52"/>
              </w:rPr>
              <w:t>РОФСОЮ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С</w:t>
            </w:r>
            <w:r>
              <w:rPr>
                <w:b/>
                <w:color w:val="0000FF"/>
                <w:sz w:val="52"/>
                <w:szCs w:val="52"/>
              </w:rPr>
              <w:t>АМАР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FF0000"/>
                <w:sz w:val="52"/>
                <w:szCs w:val="52"/>
              </w:rPr>
              <w:t>О</w:t>
            </w:r>
            <w:r>
              <w:rPr>
                <w:b/>
                <w:color w:val="0000FF"/>
                <w:sz w:val="52"/>
                <w:szCs w:val="52"/>
              </w:rPr>
              <w:t>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833880" cy="173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Изменения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законодательстве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по охране труда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  <w:shd w:fill="FFFFFF" w:val="clear"/>
        </w:rPr>
        <w:t>САМАРА 2023- 2024 год.</w:t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еречень нормативно-правовых актов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Изменения законодательства по охране труда с 2021 года</w:t>
      </w:r>
    </w:p>
    <w:tbl>
      <w:tblPr>
        <w:tblW w:w="48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20"/>
        <w:gridCol w:w="5008"/>
        <w:gridCol w:w="2252"/>
      </w:tblGrid>
      <w:tr>
        <w:trPr>
          <w:tblHeader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Введены в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хране тру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469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боте на высо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интруда от 16.11.2020 № 78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6870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боте с инструментом и приспособлениям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386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огрузочно-разгрузочных работах и размещении груз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8.10.2020 № 75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3063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электросварочных и газосвароч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1.12.2020 № 88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3060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строительных материал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5.12.2020 № 90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6870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змещении, монтаже, техническом обслуживании и ремонте технологического оборудов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27.11.2020 № 83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4126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промышленного транспор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интруда от 18.11.2020 № 81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385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добыче (вылове), переработке водных биоресурсов и производстве отдельных видов продукции из водных биоресурс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4.12.2020 № 858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6871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осуществлении грузопассажирских перевозок на железнодорожном транспор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08566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объектов инфраструктуры железнодорожного транспор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интруда от 25.09.2020 № 65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0830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жилищно-коммунальном хозяйств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интруда от 29.10.2020 № 758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42420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 по охране труда при проведении работ в метрополитен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интруда от 13.10.2020 № 721н 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41338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сельском хозяйств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 Минтруда от 27.10.2020 № 74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34293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морских и речных порта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5.06.2020 № 34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1469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ведении полиграфически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5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на автомобильном транспор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9.12.2020 № 87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3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3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 проведении работ в легкой промышленност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6.11.2020 № 780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4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нанесении металлопокрыти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2.11.2020 № 77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2374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цемен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6.11.2020 № 78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4019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на городском электрическом транспор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9.12.2020 № 87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4021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целлюлозно-бумажной и лесохимической промышленност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4.12.2020 № 859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5612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строительстве, реконструкции, ремонте и содержании мост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9.12.2020 № 87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5611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работ на объектах связ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7.12.2020 № 867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5611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осуществлении охраны (защиты) объектов и (или) имуще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9.11.2020 № 81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6119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 по охране труда при использовании отдельных видов химических веществ и материалов, при химической чистке, стирке, обеззараживании и дезактив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27.11.2020 № 83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1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окрасоч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2.12.2020 № 849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1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отдельных видов пищевой продук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07.12.2020 № 86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1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подразделениях пожарной охран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1.12.2020 № 881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2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изводстве дорожных строительных и ремонтно-строитель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1.12.2020 № 88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19172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строительстве, реконструкции и ремонт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 11.12.2020 № 883н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7558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хранении, транспортировании и реализации нефтепродукт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6.12.2020 № 915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7558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на морских судах и судах внутреннего водного транспорт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1.12.2020 № 886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7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медицинских организация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8.12.2020 № 928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7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объектов теплоснабжения и теплопотребляющих установо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7.12.2020 № 92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5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проведении водолаз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7.12.2020 № 92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1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выполнении работ в театрах, концертных залах, цирках, зоотеатрах, зоопарках и океанариума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6.12.2020 № 914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8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эксплуатации электроустановок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5.12.2020 № 903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4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работе в ограниченных и замкнутых пространства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5.12.2020 № 902н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4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при обработке металл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11.12.2020 № 887н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6412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а по охране труда в лесозаготовительном, деревообрабатывающем производствах и при выполнении лесохозяйственных работ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от 23.09.2020 № 644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30"/>
        <w:gridCol w:w="1808"/>
        <w:gridCol w:w="3421"/>
        <w:gridCol w:w="222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вступления в силу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тупил в силу порядок выдачи медицинских справок и заключ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21279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14.09.2020 № 97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и действовать новые Санитарные правила с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нитарно-эпидемиологическими требованиями к условиям тру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23058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главного санитарного врача от 02.12.2020 № 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женщи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 в силу новый перечень работ, где нельзя работать женщин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083558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8.07.2019 № 51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а Н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или ряд устаревших нормативно-правовых актов в рамках «регуляторной гильотин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47521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04.08.2020 № 118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И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тупили в силу новые формы сертификата и декларации соответств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казы Минпромторга от 28.10.2020 № 3725, 372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теч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менилась комплектация автомобильной апте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08562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08.10.2020 № 108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утевые лис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тупили в силу новые требования по заполнению путевых лис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08569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1.09.2020 № 36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чали действовать требования к тахограф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42420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28.10.2020 № 4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тупили в силу новые требования к водителям и дополнительные правила для их профотбора и профобу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казы Минтранса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649038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т 29.07.2020 № 26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564901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т 31.07.2020 № 28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тупили в силу особенности режима рабочего времени, времени отдыха и условий труда водител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04127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6.10.2020 № 42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чал действовать порядок оснащения транспортных средств тахограф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6634803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26.10.2020 № 43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оценка условий тру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ся срок продления результатов СО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545646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04.02.2021 № 10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ые прави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 в силу СанПиН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50011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главного санитарного врача от 28.01.2021 №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 действовать новый порядок проведения медосмотров, а также новый перечень факторов и работ, при которых проводятся обязательные медосмо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47307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28.01.2021 № 2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47307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, Минздрава от 31.12.2020 № 988н, № 142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стандар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 действовать новый профстандарт специалиста по охране тру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3666664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04.2021 № 274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 действовать новый порядок предрейсовых медосмотров на железнодорожном транспорт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514472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2.01.2021 № 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и в силу правила, по которым водителям нужно будет проводить обязательные инструктажи по БД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370679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30.04.2021 № 14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 в силу перечень профессий железнодорожного транспорта, которые проходят предрейсовые медосмо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77293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02.02.2021 № 2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и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ли в силу требования к комплектации аптечек в организац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573852301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здрава от 15.12.2020 № 1331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частные случа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 1 марта 2022 года продлили упрощенный порядок оформления справок пострадавшим на производств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868868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1.09.2021 № 158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Изменения законодательства по охране труда с 2022 года</w:t>
      </w:r>
    </w:p>
    <w:tbl>
      <w:tblPr>
        <w:tblW w:w="475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453"/>
        <w:gridCol w:w="1710"/>
        <w:gridCol w:w="3610"/>
        <w:gridCol w:w="2114"/>
      </w:tblGrid>
      <w:tr>
        <w:trPr>
          <w:tblHeader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вступления в силу докумен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й акт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по ТК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ет действовать новый раздел 10 ТК по охране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7142406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закон от 02.07.2021 № 311-ФЗ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098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оценка</w:t>
              <w:br/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 силу новая форма и порядок предоставления декларации СОУ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7833869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7.06.2021 № 40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608501243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 требования к проверочным листам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660936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7.10.2021 № 184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рабочего мест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дут действовать  требования к организации безопасного рабочего мес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 Минтруда от 29.10.2021 № 774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женщин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чнут действовать  предельно допустимые нормы нагрузок для женщи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6730604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4.09.2021 № 62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и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дут действовать  новые требования к порядку разработки и содержанию правил и инструкций по охране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4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охране труда будет выполнять новые обязанност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6730633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09.2021 № 65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 для улучшения услови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дут действовать новые перечни ежегодно реализуемых мероприятий по улучшению условий и охраны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5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1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 по предотвращению случаев повреждения здоровья работнико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чнут действовать перечни мероприятий по предотвращению случаев повреждения здоровья работников, находящихся на территории другого работодател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66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09.2021 № 65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аботников об условиях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дут действовать материалы и способы информирования работников об условиях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3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3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О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чнет действовать новое примерное положение о СУО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рофриско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 силу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комендации по выбору методов оценки уровней профрисков и по снижению уровней таких риск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40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8.12.2021 № 79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ы СУО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удут выдавать по новому порядку обновленные сертификаты экспертов СОУ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846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2.10.2021 № 757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казывающие услуги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 нов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ебования к организациям, оказывающим услуги в области охраны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63844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16.12.2021 № 233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условий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проводить государственную экспертизу условий труда по новому порядк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75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 силу формы документов для проведения государственной экспертизы условий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67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8.10.2021 № 765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аботнико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омендации по размещению информации о трудовых правах работник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28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7.12.2021 № 89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микротравм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тупят в силу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рекомендаций по учету микроповреждений (микротравм) работников</w:t>
              </w:r>
            </w:hyperlink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28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5.09.2021 № 63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опасносте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hd w:fill="FFFFFF" w:val="clear"/>
              </w:rPr>
              <w:t>Вступят в силу рекомендаций по классификации, обнаружению, распознаванию и описанию опасносте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37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труда России № 36 от 31 января 2022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лужбы охраны труда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тупят в силу рекомендации по структуре службы охраны труда в организации и по численности работников службы охраны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труда России № 37 от 31 января 2022 г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ет действовать порядок обучения № 1/2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6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9.10.2021 № 76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специалиста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ебования к квалификациям специалистов по охране труд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005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АНО НАРК от 13.12.2021 № 125/21-П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ут действовать новые правила обучения по охране труда вместо порядка обучения № 1/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68858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4.12.2021 № 246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ческое освидетельствовани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нет действовать новый Порядок прохождения обязательного психиатрического освидетельствов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 CYR"/>
                  <w:b/>
                  <w:bCs/>
                  <w:color w:val="000000"/>
                  <w:sz w:val="24"/>
                  <w:szCs w:val="24"/>
                </w:rPr>
                <w:t xml:space="preserve">Приказ Минздрава РФ от 20 мая 2022 г. N 342н </w:t>
              </w:r>
            </w:hyperlink>
          </w:p>
          <w:p>
            <w:pPr>
              <w:pStyle w:val="Style15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ят в силу особенности режима работы и отдыха водителей на вахт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truda.ru/" \l "/document/99/72815870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12.01.2022 № 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Начнет действовать новый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403158341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перечень вредных производственных факторов, при наличии которых работникам выдаются бесплатно молоко и другие равноценные продукты…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труда России от 12 мая 2022г. N 291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1 сентября 2022 г Приказ 45н от 16.02.2009 г утратит силу.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н. случаев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 xml:space="preserve">Начнет действовать актуализированное </w:t>
            </w:r>
            <w:r>
              <w:rPr>
                <w:shd w:fill="FFFFFF" w:val="clear"/>
              </w:rPr>
              <w:t>Положение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"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РФ от 20 апреля 2022 г. N 223н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 xml:space="preserve">Актуализирован </w:t>
            </w:r>
            <w:r>
              <w:rPr>
                <w:shd w:fill="FFFFFF" w:val="clear"/>
              </w:rPr>
              <w:t xml:space="preserve">перечень отдельных видов работ, при выполнении которых работникам предоставляется бесплатно по установленным нормам лечебно-профилактическое питание.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Ф от 16 мая 2022 г. N 298н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Внесены изменения в Правила по охране труда при эксплуатации электроустановок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РФ от 29 апреля 2022 г. N 279н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редитация организаци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ы Правила аккредитации организаций, оказывающих услуги в области охраны труда, и требований к организациям, оказывающим услуги в области охраны труда"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становление Правительства РФ от 16 декабря 2021 г. N 2334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28"/>
          <w:szCs w:val="28"/>
          <w:u w:val="single"/>
        </w:rPr>
        <w:t>Изменения законодательства по охране труда с 2023 года</w:t>
      </w:r>
    </w:p>
    <w:tbl>
      <w:tblPr>
        <w:tblW w:w="48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5"/>
        <w:gridCol w:w="1528"/>
        <w:gridCol w:w="13"/>
        <w:gridCol w:w="1686"/>
        <w:gridCol w:w="7"/>
        <w:gridCol w:w="7"/>
        <w:gridCol w:w="3529"/>
        <w:gridCol w:w="5"/>
        <w:gridCol w:w="15"/>
        <w:gridCol w:w="2145"/>
        <w:gridCol w:w="6"/>
        <w:gridCol w:w="14"/>
      </w:tblGrid>
      <w:tr>
        <w:trPr>
          <w:tblHeader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ступления в силу документа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й акт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а и инструкции по охране труда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зобновил действ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7092794/XA00M5U2N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772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849746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17.03.2022 № 140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ктроустановки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тупили в силу новые правила технической эксплуатации электроустановок потребителе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621634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энерго от 12.08.2022 № 8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заболевания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менится порядок расследования и учета случаев профессиональных заболеваний работников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09307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05.07.2022 № 120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которые оказывают услуги по охране труд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тупают в силу новые правила аккредитации и требования к организациям, ИП, оказывающим услуги в области охраны труд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763844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16.12.2021 № 233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которые обучают своих работников вопросам охраны труд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тупают в силу положения Порядка обучения о внесении сведений в реестр организаций, которые обучают своих работников вопросам охраны труда, и в реестр обученных по охране труда лиц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727688582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 Правительства от 24.12.2021 № 246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оценка в микропредприятиях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чнут действовать особенности спецоценки на рабочих местах в микропредприятиях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2393231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31.10.2022 № 699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оборот по охране труд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тупает в силу справочник документов, оформляемых в электронном виде без дублирования на бумажном носителе. В нем указали шесть документов по расследованию несчастных случаев, диспансеризации и выдаче молок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87753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уда от 20.09.2022 № 578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хограф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вые требования к тахографам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udget.1otruda.ru/" \l "/document/99/351812559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 Минтранса от 01.09.2022 № 34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чнут действовать правила обеспечения работников средствами индивидуальной защиты и смывающими средствами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7/493280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 Минтруда от 29.10.2021 № 766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т действовать единые типовые нормы выдачи средств индивидуальной защиты и смывающих средств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plus.1otruda.ru/" \l "/document/99/727092797/" \n _self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 Минтруда от 29.10.2021 № 767н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истанционные медосмотры, в том числе с использованием биометри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ешат проводить медосмотры дистанцион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РФ от 30 мая 2023 г. N 866.</w:t>
            </w:r>
          </w:p>
          <w:p>
            <w:pPr>
              <w:pStyle w:val="Normal"/>
              <w:rPr/>
            </w:pPr>
            <w:r>
              <w:rPr/>
              <w:t>Приказ Министерства здравоохранения РФ от 30 мая 2023 г. N 266н.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31 мая 2023 г. N 893.</w:t>
            </w:r>
          </w:p>
        </w:tc>
      </w:tr>
      <w:tr>
        <w:trPr/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зменения законодательства по охране труда  с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Методики проведения специальной оценки условий труд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тупает в  силу новая Методика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hd w:fill="FFFFFF" w:val="clear"/>
                </w:rPr>
                <w:t>Приказ Минтруда России от 21.11.2023 № 817н</w:t>
              </w:r>
            </w:hyperlink>
            <w:r>
              <w:rPr>
                <w:color w:val="000000"/>
                <w:shd w:fill="FFFFFF" w:val="clear"/>
              </w:rPr>
              <w:t xml:space="preserve"> Новая Методика проведения специальной оценки условий труда (краткий обзор).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организациям 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Изменения в Правила допуска организаций к проведению СОУТ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Изменения, затрагивающие аттестацию организаций на право проведения СОУТ, выдачи сертификата эксперта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Изменения в Правила аккредитации организаций и ИП, оказывающих услуги в области охраны труда (краткий обзор).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6" w:tgtFrame="_blank">
              <w:r>
                <w:rPr>
                  <w:rStyle w:val="InternetLink"/>
                  <w:shd w:fill="FFFFFF" w:val="clear"/>
                </w:rPr>
                <w:t>Постановление Правительства России от 25.04.2024 № 537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7" w:tgtFrame="_blank">
              <w:r>
                <w:rPr>
                  <w:rStyle w:val="InternetLink"/>
                  <w:shd w:fill="FFFFFF" w:val="clear"/>
                </w:rPr>
                <w:t>Постановление Правительства России от 06.05.2024 № 583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shd w:fill="FFFFFF" w:val="clear"/>
                </w:rPr>
                <w:t>Постановление Правительства России от 16.08.2023 № 1347</w:t>
              </w:r>
            </w:hyperlink>
          </w:p>
          <w:p>
            <w:pPr>
              <w:pStyle w:val="Normal"/>
              <w:rPr>
                <w:rFonts w:ascii="Segoe UI" w:hAnsi="Segoe UI" w:eastAsia="Segoe UI" w:cs="Segoe UI"/>
                <w:color w:val="000000"/>
                <w:shd w:fill="FFFFFF" w:val="clear"/>
              </w:rPr>
            </w:pPr>
            <w:r>
              <w:rPr>
                <w:rFonts w:eastAsia="Segoe UI" w:cs="Segoe UI" w:ascii="Segoe UI" w:hAnsi="Segoe UI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нения в Положение об особенностях расследования несчастных случаев (механизм промежуточного акта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shd w:fill="FFFFFF" w:val="clear"/>
                </w:rPr>
                <w:t>Приказ Минтруда России от 25.04.2024 № 237н</w:t>
              </w:r>
            </w:hyperlink>
            <w:r>
              <w:rPr>
                <w:color w:val="000000"/>
                <w:shd w:fill="FFFFFF" w:val="clear"/>
              </w:rPr>
              <w:t xml:space="preserve"> расследования) (краткий обзор)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олнения в Перечень отдельных видов работ, при выполнении которых работникам предоставляется бесплатно лечебно-профилактическое питание.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shd w:fill="FFFFFF" w:val="clear"/>
                </w:rPr>
                <w:t>Приказ Минтруда России от 19.03.2024 № 122н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б утверждении Порядка оказания первой помощи»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shd w:fill="FFFFFF" w:val="clear"/>
                </w:rPr>
                <w:t>Приказ Минздрава России от 03.05.2024 № 220н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ый Перечень медицинских противопоказаний для осуществления отдельных видов деятельности вследствие психического расстройства.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shd w:fill="FFFFFF" w:val="clear"/>
                </w:rPr>
                <w:t>Приказ Минздрава России от 26.12.2023 № 720н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 к комплектации аптечки для оказания работниками первой помощи пострадавш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hyperlink r:id="rId13" w:tgtFrame="_blank">
              <w:r>
                <w:rPr>
                  <w:rStyle w:val="InternetLink"/>
                  <w:shd w:fill="FFFFFF" w:val="clear"/>
                </w:rPr>
                <w:t>Приказ Минздрава России от 24.05.2024 № 262н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ластной союз «Федерация профсоюзов Самарской области»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574" w:leader="none"/>
        </w:tabs>
        <w:rPr/>
      </w:pPr>
      <w:r>
        <w:rPr/>
        <w:t xml:space="preserve">443071.  г. Самара, Волжский проспект, 19, к. 36. 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574" w:leader="none"/>
        </w:tabs>
        <w:rPr/>
      </w:pPr>
      <w:r>
        <w:rPr>
          <w:spacing w:val="-3"/>
        </w:rPr>
        <w:t>Руководитель департамента условий и охраны труда, главный технический инспектор труда: Буценко Ольга Владимировна</w:t>
      </w:r>
      <w:r>
        <w:rPr/>
        <w:t>, тел. (8846) 332 07 92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574" w:leader="none"/>
        </w:tabs>
        <w:rPr>
          <w:b/>
          <w:b/>
        </w:rPr>
      </w:pPr>
      <w:r>
        <w:rPr>
          <w:b/>
        </w:rPr>
        <w:t>* Брошюра составлена с учетом подписанных документов   на 28 августа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redactionlineforprint">
    <w:name w:val="print_redaction-line for-pri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383867/0" TargetMode="External"/><Relationship Id="rId4" Type="http://schemas.openxmlformats.org/officeDocument/2006/relationships/hyperlink" Target="http://internet.garant.ru/document/redirect/404766305/0" TargetMode="External"/><Relationship Id="rId5" Type="http://schemas.openxmlformats.org/officeDocument/2006/relationships/hyperlink" Target="http://publication.pravo.gov.ru/document/0001202311300048" TargetMode="External"/><Relationship Id="rId6" Type="http://schemas.openxmlformats.org/officeDocument/2006/relationships/hyperlink" Target="http://publication.pravo.gov.ru/document/0001202404260030?index=2" TargetMode="External"/><Relationship Id="rId7" Type="http://schemas.openxmlformats.org/officeDocument/2006/relationships/hyperlink" Target="http://publication.pravo.gov.ru/document/0001202405070017" TargetMode="External"/><Relationship Id="rId8" Type="http://schemas.openxmlformats.org/officeDocument/2006/relationships/hyperlink" Target="http://publication.pravo.gov.ru/document/0001202308170025?index=1" TargetMode="External"/><Relationship Id="rId9" Type="http://schemas.openxmlformats.org/officeDocument/2006/relationships/hyperlink" Target="http://publication.pravo.gov.ru/document/0001202405290035?ysclid=lwub5ogfqm133085077" TargetMode="External"/><Relationship Id="rId10" Type="http://schemas.openxmlformats.org/officeDocument/2006/relationships/hyperlink" Target="http://publication.pravo.gov.ru/document/0001202404190009?index=1" TargetMode="External"/><Relationship Id="rId11" Type="http://schemas.openxmlformats.org/officeDocument/2006/relationships/hyperlink" Target="http://publication.pravo.gov.ru/document/0001202405310015" TargetMode="External"/><Relationship Id="rId12" Type="http://schemas.openxmlformats.org/officeDocument/2006/relationships/hyperlink" Target="http://publication.pravo.gov.ru/document/0001202402020006" TargetMode="External"/><Relationship Id="rId13" Type="http://schemas.openxmlformats.org/officeDocument/2006/relationships/hyperlink" Target="http://publication.pravo.gov.ru/document/000120240531007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1:00Z</dcterms:created>
  <dc:creator>Буценко</dc:creator>
  <dc:description/>
  <cp:keywords/>
  <dc:language>en-US</dc:language>
  <cp:lastModifiedBy>Буценко</cp:lastModifiedBy>
  <cp:lastPrinted>2022-09-06T09:50:00Z</cp:lastPrinted>
  <dcterms:modified xsi:type="dcterms:W3CDTF">2024-09-04T08:16:00Z</dcterms:modified>
  <cp:revision>41</cp:revision>
  <dc:subject/>
  <dc:title/>
</cp:coreProperties>
</file>