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ОЛОДЕЖНОМ СОВЕТЕ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ЦИИ ПРОФСОЮЗОВ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firstLine="900"/>
        <w:jc w:val="both"/>
        <w:rPr>
          <w:sz w:val="24"/>
        </w:rPr>
      </w:pPr>
      <w:r>
        <w:rPr>
          <w:bCs/>
          <w:color w:val="000000"/>
          <w:sz w:val="24"/>
        </w:rPr>
        <w:t xml:space="preserve">Молодежный совет Федерации профсоюзов Самарской области </w:t>
      </w:r>
      <w:r>
        <w:rPr>
          <w:bCs/>
          <w:sz w:val="24"/>
        </w:rPr>
        <w:t>(далее – Молодежный совет) создается для реализации молодежной политики профсоюза в ФПСО, координации работы молодежных советов (комиссий) членских организаций ФПС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firstLine="900"/>
        <w:jc w:val="both"/>
        <w:rPr/>
      </w:pPr>
      <w:r>
        <w:rPr>
          <w:sz w:val="24"/>
        </w:rPr>
        <w:t xml:space="preserve">Молодежный совет действует в соответствии с законодательством Российской Федерации, концепцией молодежной политики ФНПР, </w:t>
      </w:r>
      <w:r>
        <w:rPr>
          <w:color w:val="000000"/>
          <w:sz w:val="24"/>
        </w:rPr>
        <w:t>решениями съездов ФНПР, Генерального Совета и Исполнительного комитета ФНПР</w:t>
      </w:r>
      <w:r>
        <w:rPr>
          <w:sz w:val="24"/>
        </w:rPr>
        <w:t>, Уставом и постановлениями Конференции, Совета и Исполкома ФПСО и настоящим Поло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цели и задач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1418" w:leader="none"/>
        </w:tabs>
        <w:ind w:left="-142" w:firstLine="851"/>
        <w:jc w:val="both"/>
        <w:rPr>
          <w:sz w:val="24"/>
        </w:rPr>
      </w:pPr>
      <w:r>
        <w:rPr>
          <w:sz w:val="24"/>
        </w:rPr>
        <w:t>Цели Молодежного сов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выработка стратегии деятельности профсоюза по реализации молодежной поли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4"/>
        </w:rPr>
        <w:t>координация деятельности молодежных советов (комиссий) членских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4"/>
        </w:rPr>
        <w:t>подготовка предложений по активизации деятельности членских организаций в вопросах реализации молодежной политики и деятельности молодежных советов (комисс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оказание помощи </w:t>
      </w:r>
      <w:r>
        <w:rPr>
          <w:color w:val="000000"/>
          <w:sz w:val="24"/>
        </w:rPr>
        <w:t>членским</w:t>
      </w:r>
      <w:r>
        <w:rPr>
          <w:sz w:val="24"/>
        </w:rPr>
        <w:t xml:space="preserve"> организациям в создании и совершенствовании работы молодежных советов (комисс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4"/>
        </w:rPr>
        <w:t>объединение молодежи предприятия \организации для решения производственных и социальных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пособствование формированию молодёжного кадрового резерва и закрепление молодых работников на предприятия \организ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действие развитию и реализации общественно-полезных молодежных инициати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трудничество с Молодежным советом ФНПР, молодежными структурами международного профсоюзного сооб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4"/>
        </w:rPr>
        <w:t xml:space="preserve">Основные задачи Молодежного совета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координация деятельности молодежных советов (комиссий) членских организаций, внедрение в деятельность профсоюзных организаций современных образовательных и информ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частие в коллективно-договорной компании все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одействие обеспечению представительства молодежи в выборных органах профсою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/>
      </w:pPr>
      <w:r>
        <w:rPr>
          <w:sz w:val="24"/>
        </w:rPr>
        <w:t>создание программ и разработка положений о конкурсах, направленных на улучшение социального положения рабочей и учащейся молодё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вершенствование информационной работы по формированию имиджа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овлечение молодежи в профсоюз и активную обществен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влечение молодых граждан к участию в формировании и реализации государственной молодеж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хранение традиционных нравственных ценностей, преемственности поколений и восстановление их определяющего значения в воспитании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социальной сферы на производстве дл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ышение общественной роли и социальной значимости работающей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здание благоприятной атмосферы среди молодежи и условий ее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ышение приверженности идеям и идеалам предприятия/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духа корпоративного единства среди молодежи предприятия/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ступление с инициативами по вопросам, касающимся улучшения условий жизни работающей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ие в разработке решений органов государственной власти и местного самоуправления по вопросам жизнеобеспечения молодежи, семей, детей в порядке и объ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ступление в защиту интересов своих членов и участников, а также интересов молодежи предприятия \организации в органах государственной власти всех уровней, органах местного самоуправления и общественных объеди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действие в решении конкретных практических задач с целью удовлетворения потребностей молодежи, интересов и возможностей по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ие в реализации кадровой молодежной политики на предприятия\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казание организационно-методической помощи, а также проведение работ по повышению общественной активности молодежи предприятия/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рганизация конкурсов профессиональн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ция выпуска слайдов, различного рода кино-, видео-, фото-, печатной продукции (малотиражные издания, монографии, буклеты, альбомы), касающиеся деятельности Молодежн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ция благотворительн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уществление связи с научно-исследовательскими, производственными и други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/>
      </w:pPr>
      <w:r>
        <w:rPr>
          <w:sz w:val="24"/>
        </w:rPr>
        <w:t>предоставление заинтересованным организациям научно-исследовательской информации по перечисленным проблемам, полученной в результате собственны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/>
      </w:pPr>
      <w:r>
        <w:rPr>
          <w:sz w:val="24"/>
        </w:rPr>
        <w:t>приобщение работающей молодежи к культурному наследию, традициям народной жизни, духовным и нравственны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действие в организации молодежного отдыха и досуга, развитию молодежного ту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/>
      </w:pPr>
      <w:r>
        <w:rPr>
          <w:sz w:val="24"/>
        </w:rPr>
        <w:t>участие в разработке и выполнении молодежных многоцелевых и комплексных программ по реализации закона «О молодежи и государственной молодежной политике», помощь государства по разрешению наиболее острых конкретных проблем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частие в реализации молодежной политики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/>
      </w:pPr>
      <w:r>
        <w:rPr>
          <w:sz w:val="24"/>
        </w:rPr>
        <w:t>изучение нужд и запросов работающей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щита прав и интересов молодых граждан, осуществляющих государственную молодежную поли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мощь в организации обучения, повышении квалификации и профессиональном росте молодых рабочих и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одействие решению жилищно-бытовых проблем молодых, работающих и их сем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ведение научных и практических конференций, семинаров, фестивалей, выставок и иных обществе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ведение обучающих семинаров и круглых столов по обмену опыт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направления деятель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4"/>
        </w:rPr>
      </w:pPr>
      <w:r>
        <w:rPr>
          <w:sz w:val="24"/>
        </w:rPr>
        <w:t>Анализ социально-экономического положения различных категорий молодежи, подготовка и разработка раздела «Работа с молодежью» в коллективные договоры и соглашения всех уровней и контроль за их выполнением</w:t>
      </w:r>
      <w:r>
        <w:rPr>
          <w:sz w:val="24"/>
          <w:u w:val="singl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4"/>
        </w:rPr>
      </w:pPr>
      <w:r>
        <w:rPr>
          <w:sz w:val="24"/>
        </w:rPr>
        <w:t>Участие в деятельности Исполкома, Совета ФПСО, в том числе по вопросам совершенствования молодежной политики ФНП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/>
      </w:pPr>
      <w:r>
        <w:rPr>
          <w:sz w:val="24"/>
        </w:rPr>
        <w:t xml:space="preserve">Взаимодействие с Молодежным советом ФНПР, другими молодежными общественными объединениями, социальными партнерами, органами государственной власти, местного самоуправления, международными организациями в области разработки инициатив, направленных на защиту трудовых прав и социальных гарантий работающей и учащейся молодеж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/>
      </w:pPr>
      <w:r>
        <w:rPr>
          <w:sz w:val="24"/>
        </w:rPr>
        <w:t xml:space="preserve">Участие в разработке проектов законов и иных нормативно-правовых актов и проведении экспертизы законопроектов и решений, разработанных органами законодательной и исполнительной власти по вопросам, затрагивающим права молодеж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4"/>
        </w:rPr>
      </w:pPr>
      <w:r>
        <w:rPr>
          <w:sz w:val="24"/>
        </w:rPr>
        <w:t>Изучение, обобщение и распространение опыта работы с молодежью организаций профсоюза, практики работы молодежных сов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4"/>
        </w:rPr>
      </w:pPr>
      <w:r>
        <w:rPr>
          <w:sz w:val="24"/>
        </w:rPr>
        <w:t>Организация учебы молодых профсоюзных кадров и актива, проведение форумов, конференций, семинаров, круглых столов по проблемам молодежи. Проведение конкурсов, смотров и других мероприятий, направленных на улучшение имиджа профсоюза, привлечение молодежи в профсоюз, повышение мотивации профсоюзного членства, организацию досуга и отдыха молоде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sz w:val="24"/>
        </w:rPr>
      </w:pPr>
      <w:r>
        <w:rPr>
          <w:sz w:val="24"/>
        </w:rPr>
        <w:t>Подготовка профсоюзного кадрового резер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900"/>
        <w:jc w:val="both"/>
        <w:rPr>
          <w:sz w:val="24"/>
        </w:rPr>
      </w:pPr>
      <w:r>
        <w:rPr>
          <w:sz w:val="24"/>
        </w:rPr>
        <w:t>Организация и проведение заседаний Молодежного совета ФПС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900"/>
        <w:jc w:val="both"/>
        <w:rPr>
          <w:sz w:val="24"/>
        </w:rPr>
      </w:pPr>
      <w:r>
        <w:rPr>
          <w:sz w:val="24"/>
        </w:rPr>
        <w:t>Информационная рабо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4. Порядок формирования и срок полномочий Молодежного сов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</w:rPr>
      </w:pPr>
      <w:r>
        <w:rPr>
          <w:sz w:val="24"/>
        </w:rPr>
        <w:t xml:space="preserve">Молодежный совет является выборным органом, действующим при Исполкоме ФПС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</w:rPr>
      </w:pPr>
      <w:r>
        <w:rPr>
          <w:sz w:val="24"/>
        </w:rPr>
        <w:t>Состав Молодежного совета утверждается на срок его полномочий из профсоюзного актива  (не старше 35 лет), по рекомендации членски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4"/>
        </w:rPr>
        <w:t>Молодежный совет формируется путем делегирования представителей членскими организациями ФПСО. Состав Молодежного совета утверждается Исполкомом ФПС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</w:rPr>
      </w:pPr>
      <w:r>
        <w:rPr>
          <w:sz w:val="24"/>
        </w:rPr>
        <w:t>Молодежный совет действует в течение срока полномочий Исполкома ФПС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bCs/>
          <w:sz w:val="24"/>
        </w:rPr>
      </w:pPr>
      <w:r>
        <w:rPr>
          <w:sz w:val="24"/>
        </w:rPr>
        <w:t>Полномочия члена Молодежного совета могут быть прекращены досрочно в случае: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color w:val="000000"/>
          <w:sz w:val="24"/>
          <w:szCs w:val="24"/>
        </w:rPr>
        <w:t>достижения 35-летнего возраста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отзыва делегировавшей организации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неоднократного неисполнения решений Исполкома ФПСО и Молодежного совета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sz w:val="24"/>
          <w:szCs w:val="24"/>
        </w:rPr>
        <w:t>отсутствия на всех заседаниях Молодежного совета в течение трех календарных меся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bCs/>
          <w:sz w:val="24"/>
        </w:rPr>
        <w:t>В случае досрочного прекращения полномочий члена Молодежного совета делегировавшая профсоюзная организация направляет в течение месяца нового члена в состав Молодежного совета. Представленная кандидатура утверждается Исполкомом ФПСО на очередном заседан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 xml:space="preserve">Организация работы Молодежного сов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Молодежного совета проводится по мере необходимости, но не реже 6-ти раз в год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sz w:val="24"/>
          <w:szCs w:val="24"/>
        </w:rPr>
        <w:t xml:space="preserve">Заседание Молодежного совета считается правомочным, если на нем присутствует не менее двух третей состава Молодежного совета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sz w:val="24"/>
          <w:szCs w:val="24"/>
        </w:rPr>
        <w:t xml:space="preserve">Решения принимаются большинством голосов членов Молодежного совета, присутствующих на заседании. </w:t>
      </w:r>
    </w:p>
    <w:p>
      <w:pPr>
        <w:pStyle w:val="TextBody"/>
        <w:numPr>
          <w:ilvl w:val="1"/>
          <w:numId w:val="2"/>
        </w:numPr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left="0" w:firstLine="9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ятельностью Молодежного совета руководит председатель Совета, а в его отсутствие – заместитель(и) председателя Совета, которые избираются на заседании Молодежного совета и утверждаются Исполкомом ФПСО на срок полномочий Молодежного совета.</w:t>
      </w:r>
    </w:p>
    <w:p>
      <w:pPr>
        <w:pStyle w:val="TextBody"/>
        <w:numPr>
          <w:ilvl w:val="1"/>
          <w:numId w:val="2"/>
        </w:numPr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left="0" w:firstLine="900"/>
        <w:rPr/>
      </w:pPr>
      <w:r>
        <w:rPr>
          <w:bCs/>
          <w:color w:val="000000"/>
          <w:sz w:val="24"/>
          <w:szCs w:val="24"/>
        </w:rPr>
        <w:t xml:space="preserve">Для подготовки и проведения заседаний, ведения делопроизводства и составления протоколов Молодежного совета из числа членов Молодежного совета на его заседании избирается секретарь Молодежного совета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sz w:val="24"/>
          <w:szCs w:val="24"/>
        </w:rPr>
        <w:t xml:space="preserve">Сотрудник аппарата ФПСО, ответственный за работу Молодежного совета, член Молодежного совета - осуществляет связь с членами Молодежного совета, проводит анализ деятельности молодежных  советов членских организаций профсоюза, оказывает помощь в подготовке, проведении заседаний и других мероприятий Молодежного совета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sz w:val="24"/>
          <w:szCs w:val="24"/>
        </w:rPr>
        <w:t xml:space="preserve">Молодежный совет действует в соответствии с планом работы на полугодие, утвержденным на его заседании. В целях оперативного рассмотрения неотложных вопросов Молодежный совет может принимать решение путем телефонного и Интернет опроса его членов с последующим утверждением на очередном заседании совета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sz w:val="24"/>
          <w:szCs w:val="24"/>
        </w:rPr>
        <w:t xml:space="preserve">На заседаниях Молодежного совета могут присутствовать иные представители членских организаций профсоюза с правом совещательного голоса. </w:t>
      </w:r>
    </w:p>
    <w:p>
      <w:pPr>
        <w:pStyle w:val="TextBody"/>
        <w:numPr>
          <w:ilvl w:val="1"/>
          <w:numId w:val="2"/>
        </w:numPr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лодежный совет по направлениям своей деятельности разрабатывает и принимает рекомендации по реализации и совершенствованию молодежной политики профсоюзов в Самарской области, которые </w:t>
      </w:r>
      <w:r>
        <w:rPr>
          <w:sz w:val="24"/>
          <w:szCs w:val="24"/>
        </w:rPr>
        <w:t>направляются в членские организации для использования их в практической деятельности</w:t>
      </w:r>
    </w:p>
    <w:p>
      <w:pPr>
        <w:pStyle w:val="TextBody"/>
        <w:numPr>
          <w:ilvl w:val="1"/>
          <w:numId w:val="2"/>
        </w:numPr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Молодежный совет может сотрудничать с общественными и другими организациями, занимающимися проблемами и вопросами молодеж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620" w:leader="none"/>
        </w:tabs>
        <w:spacing w:before="0" w:after="0"/>
        <w:ind w:left="0" w:firstLine="900"/>
        <w:jc w:val="both"/>
        <w:rPr/>
      </w:pPr>
      <w:r>
        <w:rPr>
          <w:sz w:val="24"/>
          <w:szCs w:val="24"/>
        </w:rPr>
        <w:t xml:space="preserve">Организационно-техническое обеспечение работы Молодежного совета осуществляют отдел организационной и кадровой работы и отдел профсоюзной собственности Федерации профсоюзов Самарской области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620" w:leader="none"/>
        </w:tabs>
        <w:spacing w:before="0" w:after="0"/>
        <w:ind w:left="0" w:firstLine="900"/>
        <w:jc w:val="both"/>
        <w:rPr/>
      </w:pPr>
      <w:r>
        <w:rPr>
          <w:sz w:val="24"/>
          <w:szCs w:val="24"/>
        </w:rPr>
        <w:t xml:space="preserve">Деятельность Молодежного совета финансируется в пределах сметы доходов и расходов ФПСО на соответствующий год. ФПСО создает необходимые условия для нормального функционирования Молодежного совета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620" w:leader="none"/>
        </w:tabs>
        <w:spacing w:before="0" w:after="0"/>
        <w:ind w:left="0" w:firstLine="900"/>
        <w:jc w:val="both"/>
        <w:rPr/>
      </w:pPr>
      <w:r>
        <w:rPr>
          <w:sz w:val="24"/>
          <w:szCs w:val="24"/>
        </w:rPr>
        <w:t xml:space="preserve">Проезд, суточные расходы членов Молодежного совета на мероприятия, проводимые Молодежным советом, оплачиваются членской организацией ФПСО, представителями которых они являются. 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Права и обязанности членов Молодежного совета 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6.1. Члены Молодежного совета имеют право: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bCs/>
          <w:sz w:val="24"/>
          <w:szCs w:val="24"/>
        </w:rPr>
        <w:t xml:space="preserve">- делегировать из своего состава кандидатов в члены </w:t>
      </w:r>
      <w:r>
        <w:rPr>
          <w:sz w:val="24"/>
          <w:szCs w:val="24"/>
        </w:rPr>
        <w:t>Конференции, Совета и Исполкома ФПСО</w:t>
      </w:r>
      <w:r>
        <w:rPr>
          <w:bCs/>
          <w:sz w:val="24"/>
          <w:szCs w:val="24"/>
        </w:rPr>
        <w:t xml:space="preserve"> по согласованию с последующим их избранием на Исполкоме ФПСО;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участвовать в работе Исполкома и его комиссий рабочих групп с правом совещательного голоса;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лучать всю необходимую информацию о работе </w:t>
      </w:r>
      <w:r>
        <w:rPr>
          <w:sz w:val="24"/>
          <w:szCs w:val="24"/>
        </w:rPr>
        <w:t>членских организаций ФПСО</w:t>
      </w:r>
      <w:r>
        <w:rPr>
          <w:bCs/>
          <w:sz w:val="24"/>
          <w:szCs w:val="24"/>
        </w:rPr>
        <w:t xml:space="preserve"> в области молодежной политики, включая сведения о расходах на реализацию молодежной политики профсоюза;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участвовать в разработке проектов решений органов государственной власти и местного самоуправления в порядке и объемах, предусмотренных действующим законодательством; 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выступать с инициативами по различным вопросам общественной жизни; 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 проводить лекции, семинары, выставки, лотереи, спортивные и иные мероприятия; 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- в случаях и порядке, установленных действующим законодательством, представлять и защищать законные интересы и права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осуществлять в полном объеме полномочия, предусмотренные Федеральными законами «Об общественных объединениях» и «О молодёжной политике»; 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иметь иные права, не противоречащие действующему законодательству, и направленные на достижение целей и задач Молодежного совета 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вносить на рассмотрение выборных коллегиальных органов ФПСО вопросы и предложения по реализации и совершенствованию молодежной политики профсоюзов;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ежегодно информировать вышестоящие органы о своей работе.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6.2. Члены Молодежного совета обязаны: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 присутствовать на заседаниях Молодежного совета ФПСО;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онтролировать деятельность молодежных советов (комиссий) </w:t>
      </w:r>
      <w:r>
        <w:rPr>
          <w:sz w:val="24"/>
          <w:szCs w:val="24"/>
        </w:rPr>
        <w:t>членских организаций ФПСО</w:t>
      </w:r>
      <w:r>
        <w:rPr>
          <w:bCs/>
          <w:sz w:val="24"/>
          <w:szCs w:val="24"/>
        </w:rPr>
        <w:t>, представителями которых они являются и постоянно информировать об их деятельности Молодежного совета ФПСО;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льзоваться символикой Молодежного совета 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участвовать во всех видах деятельности Молодежного совета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bCs/>
          <w:sz w:val="24"/>
          <w:szCs w:val="24"/>
        </w:rPr>
        <w:t>-  участвовать в управлении Молодежного совета в соответствии с настоящим Уставом;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bCs/>
          <w:sz w:val="24"/>
          <w:szCs w:val="24"/>
        </w:rPr>
        <w:t>-  вносить предложения в любые органы Молодежного совета по вопросам, связанным с его деятельностью;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 выносить на рассмотрение руководящих органов Молодежного совета предложения по вопросам деятельности Молодежного совета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 избираться и быть избранными в ревизионную комиссию Молодежного совета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 получать информацию о деятельности Молодежного совета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bCs/>
          <w:sz w:val="24"/>
          <w:szCs w:val="24"/>
        </w:rPr>
        <w:t>-  обращаться за помощью к Молодежного совета для защиты своих прав и законных интересов.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 соблюдать Устав Молодежного совета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bCs/>
          <w:sz w:val="24"/>
          <w:szCs w:val="24"/>
        </w:rPr>
        <w:t>-  выполнять решение руководящих органов Молодежного совета - оказывать содействие Молодежного совета в достижении его целей и задач;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bCs/>
          <w:sz w:val="24"/>
          <w:szCs w:val="24"/>
        </w:rPr>
        <w:t>-  отчитываться о своей работе перед Молодежного совета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выполнять решения Исполкома и Молодежного совета;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Организационная структура и высшие руководящие органы Молодежного совета 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ысшим органом управления является Собрание Молодежного совета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Собрание созывается из числа молодых работников предприятия/ организации путем письменного или устного извещения не позднее одной недели до даты проведения;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Внеочередное Собрание Молодежного совета может быть созвано по решению руководителя предприятии/организации, а также по требованию не менее 3/4 входящих в «МО» членов.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Собрание Молодежного совета правомочно, принимать решение по всем вопросам, связанным с деятельностью Молодежного совета, если в его работе принимает участие более половины избранных делегатов, решения по общим вопросам принимаются большинством голосов.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К исключительной компетенции Собрания Молодежного совета относятся вопросы: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Внесение изменений и дополнений в Устав Молодежного совета;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Избрание Председателя Молодежного совета сроком на 2 года;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Заслушивание и утверждение отчетов о проделанной работе;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Определение приоритетных направлений деятельности Молодежного совета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Принятие решения о реорганизации и ликвидации Молодежного совета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Избрание Ревизионной комиссии сроком на 2 года;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Принятия решения о реорганизации и ликвидации Молодежного совета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Утверждение отчётов Ревизионной комиссии;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Решения по данным вопросам принимаются квалифицированным большинством голосов.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В период между Собраниями Молодежного совета руководство деятельностью Молодежного совета осуществляет избранный Председатель Молодежного совета 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Председатель Молодежного совета избирается сроком на два года из числа молодых работников предприятия/организации</w:t>
      </w:r>
    </w:p>
    <w:p>
      <w:pPr>
        <w:pStyle w:val="TextBody"/>
        <w:numPr>
          <w:ilvl w:val="1"/>
          <w:numId w:val="6"/>
        </w:numPr>
        <w:tabs>
          <w:tab w:val="left" w:pos="360" w:leader="none"/>
          <w:tab w:val="left" w:pos="1440" w:leader="none"/>
          <w:tab w:val="left" w:pos="1620" w:leader="none"/>
        </w:tabs>
        <w:rPr/>
      </w:pPr>
      <w:r>
        <w:rPr>
          <w:bCs/>
          <w:color w:val="000000"/>
          <w:sz w:val="24"/>
          <w:szCs w:val="24"/>
        </w:rPr>
        <w:t>Председатель Молодежного совета (а в его отсутствие заместитель(и)):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ивает и контролирует работу Молодежного совета;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осуществляет прием в члены Молодежного совета;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составляет планы работы;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осуществляет текущий контроль за выполнением решений Собрания, Совета и ходом выполнения планов;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осуществляет взаимодействие с другими молодежными общественными объединениями;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может создавать комиссии, секции, рабочие группы, по различным направлениям деятельности Молодежного совета, действующие на основании соответствующих положений, утверждаемых Председателем Молодежного совета;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заслушивает отчеты временных рабочих групп, секторов, исполнителей программ и т.п.;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определяет место и сроки проведения Собрания Молодежного совета;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председательствует на Собрание Молодежного совета, рабочих заседаниях групп, на которых при равенстве голосов имеет право дополнительного голоса;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представляет Молодежный совет во взаимоотношениях с администрацией предприятия/организации, органами государственной власти и местного самоуправления;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организует работу по реализации программы деятельности Молодежного совета;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утверждает планы мероприятий и программы Молодежного совета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ляет Молодежный совет ФПСО заседаниях коллективных органов ФПСО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color w:val="000000"/>
          <w:sz w:val="24"/>
          <w:szCs w:val="24"/>
        </w:rPr>
        <w:t>представляет Молодежный совет в общественных организациях и объединениях работодателей, органах законодательной и исполнительной власти области и местного самоуправления, международных организациях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ирает и проводит заседания Молодежного совета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color w:val="000000"/>
          <w:sz w:val="24"/>
          <w:szCs w:val="24"/>
        </w:rPr>
        <w:t xml:space="preserve">информирует </w:t>
      </w:r>
      <w:r>
        <w:rPr>
          <w:sz w:val="24"/>
          <w:szCs w:val="24"/>
        </w:rPr>
        <w:t>Исполком ФПСО</w:t>
      </w:r>
      <w:r>
        <w:rPr>
          <w:bCs/>
          <w:color w:val="000000"/>
          <w:sz w:val="24"/>
          <w:szCs w:val="24"/>
        </w:rPr>
        <w:t xml:space="preserve"> о работе Молодежного совета.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ем «МО» может быть лицо, являющееся участником организации в возрасте от 18 до 35 лет включительно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tabs>
          <w:tab w:val="left" w:pos="0" w:leader="none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firstLine="9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36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4"/>
          <w:szCs w:val="24"/>
        </w:rPr>
        <w:t>6.5 Настоящее Положение, а также изменения и дополнения, вносимые в настоящее Положение, вступают в силу с момента его утверждения Исполкомом ФПСО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 w:val="false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5:00Z</dcterms:created>
  <dc:creator>Молодежный Совет Профавиа</dc:creator>
  <dc:description/>
  <cp:keywords/>
  <dc:language>en-US</dc:language>
  <cp:lastModifiedBy>Анастасия Тургенева</cp:lastModifiedBy>
  <cp:lastPrinted>2006-09-26T17:20:00Z</cp:lastPrinted>
  <dcterms:modified xsi:type="dcterms:W3CDTF">2024-10-10T08:38:00Z</dcterms:modified>
  <cp:revision>11</cp:revision>
  <dc:subject/>
  <dc:title>ПОЛОЖЕНИЕ</dc:title>
</cp:coreProperties>
</file>